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1-5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1521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24 марта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помощником судьи Подъяновым А.Е.,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г.Нягань Кузиной А.П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адальшина А.Ю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Брезицкого В.А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* С.Н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Гадальшина Александра Юрьевича, * года рождения, уроженца *, гражданина РФ, *, зарегистрированного и проживающего по адресу: Ханты-Мансийский автономный округ-Югра, *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рганами предварительного расследования Гадальшин А.Ю. обвиняется в краже чужого имущества, принадлежащего *</w:t>
      </w:r>
      <w:r>
        <w:rPr>
          <w:sz w:val="28"/>
        </w:rPr>
        <w:t>,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дальшин А.Ю. 05.01.2025 в период времени с 12 час. 40 мин. по 12 час. 47 мин., находясь в помещении торгового зала «Пятерочка» по адресу: *, в результате возникшего умысла, решил совершить хищение чужого имущества. Осуществляя свой преступный умысел, в указанное время и указанном месте, Гадальшин А.Ю.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 кассы № 2 тайно похитил электронное устройство – терминал сбора данных «ТСД МЗ Mobile» стоимостью 7 070 руб. 00 коп., принадлежащий ООО «Агроторг», после чего с целью хищения спрятал коробку, находящуюся у него в руках, после чего в 12 час. 47 мин. 05.01.2025 покинул помещение ал магазина «Пятерочка». С похищенным электронным устройством терминала сбора данных «ТСД МЗ Mobile» с места совершения преступления Гадальшин А.Ю. скрылся и распорядился в дальнейшем по своему усмотрению, чем причинил ООО «Агроторг» материальный ущерб на сумму 7 070 руб.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Гадальшина А.Ю. </w:t>
      </w:r>
      <w:r>
        <w:rPr>
          <w:bCs/>
          <w:color w:val="000000"/>
          <w:sz w:val="28"/>
          <w:szCs w:val="28"/>
        </w:rPr>
        <w:t>органами предварительного расследования квалифицированы по части 1 статьи 158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* С.Н. в подготовительной части судебного заседания просила прекратить уголовное дело в отношении Гадальшина А.Ю., в связи с примирением сторон. Ходатайство ею заявлено добровольно, причиненный вред Гадальшин А.Ю. возмещён в полном объеме, претензий к подсудимому не имеет, последствия прекращения уголовного дела в связи с примирением сторон ей ясны, к уголовной ответственности привлекать Гадальшина А.Ю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Гадальшин А.Ю. выразил согласие на прекращение уголовного дела в связи с примирением сторон, вину признал, подтвердил, что причиненный вред потерпевшему возмещен в полном объеме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Гадальшин А.Ю. обвиняется в совершении преступления небольшой тяжести, не судимого, между ним и потерпевшим состоялось примирение, причиненный вред потерпевшему возмещен в полном объеме, о чем свидетельствуют его заявление, судья считает возможным освободить его от уголовной ответственности и прекратить уголовное де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статьи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за № 1-5-2203/2025 в отношении Гадальшина Александра Юрьевича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Гадальшина Александра Юрьевича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Гадальшину Александру Юрьевичу - обязательство о явке, </w:t>
      </w:r>
      <w:r>
        <w:rPr>
          <w:bCs/>
          <w:color w:val="000000"/>
          <w:sz w:val="28"/>
          <w:szCs w:val="28"/>
        </w:rPr>
        <w:t xml:space="preserve">отменить после вступления постановления в законную силу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лектронное устройство терминал сбора данных «ТСД МЗ Mobile», находящееся в специализированном хранилище ОМВД России по г. Нягани по адресу: *, возвратить законному владельцу ООО «Агроторг»,</w:t>
      </w:r>
    </w:p>
    <w:p>
      <w:pPr>
        <w:pStyle w:val="Normal"/>
        <w:suppressAutoHyphens w:val="true"/>
        <w:autoSpaceDE w:val="false"/>
        <w:ind w:left="-90" w:firstLine="79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zh-CN"/>
        </w:rPr>
        <w:t>DVD</w:t>
      </w:r>
      <w:r>
        <w:rPr>
          <w:sz w:val="28"/>
          <w:szCs w:val="28"/>
        </w:rPr>
        <w:t>-R</w:t>
      </w:r>
      <w:r>
        <w:rPr>
          <w:sz w:val="28"/>
          <w:szCs w:val="28"/>
          <w:lang w:val="en-US" w:eastAsia="zh-CN"/>
        </w:rPr>
        <w:t>W</w:t>
      </w:r>
      <w:r>
        <w:rPr>
          <w:sz w:val="28"/>
          <w:szCs w:val="28"/>
        </w:rPr>
        <w:t xml:space="preserve"> диск с фрагментами видеозаписи от 05.01.2025, хранить при уголовном деле в течении всего срока его хран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3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Гадальшин А.Ю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Гадальшина А.Ю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